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yright Qualification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Name: </w:t>
      </w:r>
      <w:r>
        <w:rPr>
          <w:highlight w:val="yellow"/>
        </w:rPr>
        <w:t>[Enter app’s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information: </w:t>
      </w:r>
      <w:r>
        <w:rPr>
          <w:highlight w:val="yellow"/>
        </w:rPr>
        <w:t>[Enter main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omise that the ownership of the  </w:t>
      </w:r>
      <w:r>
        <w:rPr>
          <w:highlight w:val="yellow"/>
        </w:rPr>
        <w:t>[Enter app’s name]</w:t>
      </w:r>
      <w:r>
        <w:rPr/>
        <w:t xml:space="preserve"> app belongs to company </w:t>
      </w:r>
      <w:r>
        <w:rPr>
          <w:highlight w:val="yellow"/>
        </w:rPr>
        <w:t>[Enter main information]</w:t>
      </w:r>
      <w:r>
        <w:rPr/>
        <w:t xml:space="preserve"> and </w:t>
      </w:r>
      <w:r>
        <w:rPr>
          <w:highlight w:val="yellow"/>
        </w:rPr>
        <w:t>[Enter main information]</w:t>
      </w:r>
      <w:r>
        <w:rPr/>
        <w:t xml:space="preserve"> will independently and comprehensively assume any ownership-related disputes and impacts on the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seal (the official seal has to be fresh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03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03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032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0320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1140e6-328f-46bf-a6f4-25a5bf1e63ae">
      <Terms xmlns="http://schemas.microsoft.com/office/infopath/2007/PartnerControls"/>
    </lcf76f155ced4ddcb4097134ff3c332f>
    <TaxCatchAll xmlns="b8c2d396-506e-405a-8094-5d991a0b5db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D5B0B5445BA94D9B40E4B3E97A2D01" ma:contentTypeVersion="15" ma:contentTypeDescription="Create a new document." ma:contentTypeScope="" ma:versionID="d2cf08582d44f7ade50f21275fcba62e">
  <xsd:schema xmlns:xsd="http://www.w3.org/2001/XMLSchema" xmlns:xs="http://www.w3.org/2001/XMLSchema" xmlns:p="http://schemas.microsoft.com/office/2006/metadata/properties" xmlns:ns2="751140e6-328f-46bf-a6f4-25a5bf1e63ae" xmlns:ns3="b26db83b-1c09-4321-a7e6-5fbc95453204" xmlns:ns4="b8c2d396-506e-405a-8094-5d991a0b5db2" targetNamespace="http://schemas.microsoft.com/office/2006/metadata/properties" ma:root="true" ma:fieldsID="3e510f6f4c5f73dd06f706e6aec03067" ns2:_="" ns3:_="" ns4:_="">
    <xsd:import namespace="751140e6-328f-46bf-a6f4-25a5bf1e63ae"/>
    <xsd:import namespace="b26db83b-1c09-4321-a7e6-5fbc95453204"/>
    <xsd:import namespace="b8c2d396-506e-405a-8094-5d991a0b5d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4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140e6-328f-46bf-a6f4-25a5bf1e63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20f79066-3228-4f10-809b-20d663e726e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6db83b-1c09-4321-a7e6-5fbc9545320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c2d396-506e-405a-8094-5d991a0b5db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c8dd46af-488a-4d2a-8a17-4493db05f1d6}" ma:internalName="TaxCatchAll" ma:showField="CatchAllData" ma:web="b26db83b-1c09-4321-a7e6-5fbc9545320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9CCFA2-21BE-4AF3-AC20-9D35D5114D4E}">
  <ds:schemaRefs>
    <ds:schemaRef ds:uri="http://schemas.microsoft.com/office/2006/metadata/properties"/>
    <ds:schemaRef ds:uri="http://schemas.microsoft.com/office/infopath/2007/PartnerControls"/>
    <ds:schemaRef ds:uri="751140e6-328f-46bf-a6f4-25a5bf1e63ae"/>
    <ds:schemaRef ds:uri="b8c2d396-506e-405a-8094-5d991a0b5db2"/>
  </ds:schemaRefs>
</ds:datastoreItem>
</file>

<file path=customXml/itemProps2.xml><?xml version="1.0" encoding="utf-8"?>
<ds:datastoreItem xmlns:ds="http://schemas.openxmlformats.org/officeDocument/2006/customXml" ds:itemID="{7C66AA83-8C93-4B06-A492-3625F1B20B5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02C362-ACC4-4284-927D-F8F0EE3265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140e6-328f-46bf-a6f4-25a5bf1e63ae"/>
    <ds:schemaRef ds:uri="b26db83b-1c09-4321-a7e6-5fbc95453204"/>
    <ds:schemaRef ds:uri="b8c2d396-506e-405a-8094-5d991a0b5d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Air France - K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7:00Z</dcterms:created>
  <dc:creator>Voorhoeve, Nicolette (AMSSZ) - KLM</dc:creator>
  <dc:description/>
  <dc:language>en-US</dc:language>
  <cp:lastModifiedBy>yuluchen(陈宇璐)</cp:lastModifiedBy>
  <dcterms:modified xsi:type="dcterms:W3CDTF">2023-12-1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D5B0B5445BA94D9B40E4B3E97A2D01</vt:lpwstr>
  </property>
</Properties>
</file>