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OPERATION AUTHORIZATION LETTER</w:t>
      </w:r>
    </w:p>
    <w:p>
      <w:pPr>
        <w:pStyle w:val="Normal"/>
        <w:jc w:val="left"/>
        <w:rPr/>
      </w:pPr>
      <w:r>
        <w:rPr/>
      </w:r>
    </w:p>
    <w:p>
      <w:pPr>
        <w:pStyle w:val="Normal"/>
        <w:jc w:val="left"/>
        <w:rPr/>
      </w:pPr>
      <w:r>
        <w:rPr/>
        <w:t xml:space="preserve">Shenzhen Tencent Computer System Co., Ltd.: </w:t>
      </w:r>
    </w:p>
    <w:p>
      <w:pPr>
        <w:pStyle w:val="Normal"/>
        <w:jc w:val="left"/>
        <w:rPr/>
      </w:pPr>
      <w:r>
        <w:rPr/>
      </w:r>
    </w:p>
    <w:p>
      <w:pPr>
        <w:pStyle w:val="Normal"/>
        <w:jc w:val="left"/>
        <w:rPr/>
      </w:pPr>
      <w:r>
        <w:rPr/>
        <w:t>The applicant __________________________________________ hereby applies for the registration and authentication service of WeChat (public account/mini program/open platform) account (original ID) ________________________</w:t>
      </w:r>
      <w:r>
        <w:rPr/>
        <w:t>，</w:t>
      </w:r>
      <w:r>
        <w:rPr/>
        <w:t>account nickname __________________________ (hereinafter referred to as "account"), and agrees to authorize the appointment of designated administrator________________________(ID number:_____________________ Phone number: ___________________) As the administrator of the WeChat account, this administrator can log in to the public account by himself after the applicant confirms the authorization, and perform operations such as group posting and authorize him to be responsible for the content maintenance and operation of the account management. The subject of this application promises that the authentication information submitted to Tencent is true and correct, and it authorizes Tencent and its authorized third-party review agency to screen and verify the submitted information. At the same time, the maintenance and operation management of WeChat account content comply with the relevant provisions of national laws, regulations, policies and WeChat public platform service agreements. If the above undertaking is violated, the applicant and the administrator shall bear joint and several liabilities. This authorization letter can only guarantee that this account will authorize the administrator at the time of authentication performed on the date _____/_____/_____ Subsequent operations such as changing the administrator of this account or changing the account name cause the relevant information to be inconsistent with the information written in this authorization, and the back-end registration of the WeChat public platform shall prevail, and this authorization will automatically become invalid.</w:t>
      </w:r>
      <w:r>
        <w:rPr>
          <w:lang w:val="en-US" w:eastAsia="zh-CN"/>
        </w:rPr>
        <w:t xml:space="preserve"> </w:t>
      </w:r>
      <w:r>
        <w:rPr/>
        <w:t>The applicant has no objection to the above authorization content confirmation.</w:t>
      </w:r>
    </w:p>
    <w:p>
      <w:pPr>
        <w:pStyle w:val="Normal"/>
        <w:jc w:val="left"/>
        <w:rPr/>
      </w:pPr>
      <w:r>
        <w:rPr/>
      </w:r>
    </w:p>
    <w:p>
      <w:pPr>
        <w:pStyle w:val="Normal"/>
        <w:rPr/>
      </w:pPr>
      <w:r>
        <w:rPr/>
        <w:t xml:space="preserve">Sign by authorized representative of the Applicant:                         </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Please affix with the company seal</w:t>
      </w:r>
    </w:p>
    <w:p>
      <w:pPr>
        <w:pStyle w:val="Normal"/>
        <w:rPr/>
      </w:pPr>
      <w:r>
        <w:rPr/>
      </w:r>
      <w:bookmarkStart w:id="0" w:name="_GoBack"/>
      <w:bookmarkStart w:id="1" w:name="_GoBack"/>
      <w:bookmarkEnd w:id="1"/>
    </w:p>
    <w:p>
      <w:pPr>
        <w:pStyle w:val="Normal"/>
        <w:jc w:val="right"/>
        <w:rPr>
          <w:rFonts w:ascii="Ink Free" w:hAnsi="Ink Free"/>
        </w:rPr>
      </w:pPr>
      <w:r>
        <w:rPr/>
        <w:t>DATE: 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Ink Free">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uiPriority w:val="1"/>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77</Words>
  <Characters>1835</Characters>
  <CharactersWithSpaces>213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10:00Z</dcterms:created>
  <dc:creator>Kitty.Wang</dc:creator>
  <dc:description/>
  <dc:language>en-US</dc:language>
  <cp:lastModifiedBy>000001</cp:lastModifiedBy>
  <dcterms:modified xsi:type="dcterms:W3CDTF">2024-10-16T06:46:56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4F5491484427FBFCFADD681253DB3</vt:lpwstr>
  </property>
  <property fmtid="{D5CDD505-2E9C-101B-9397-08002B2CF9AE}" pid="3" name="KSOProductBuildVer">
    <vt:lpwstr>2052-12.1.0.18276</vt:lpwstr>
  </property>
</Properties>
</file>