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前置审批的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，小程序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主要经营内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不从事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前置审批相关的经营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知晓并自觉遵守互联网信息服务相关法律法规和行政管理规定，若后续小程序从事任何需办理前置审批的经营活动，将主动联系相关内容监管部门取得前置审批文件，确保在取得前置审批文件后再开展相关经营活动。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承诺，在未取得前置审批前，不从事相关经营活动，如有违反，自愿接受有关监管部门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公司名称（盖章）：                   </w:t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71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71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9:00Z</dcterms:created>
  <dc:creator>Administrator</dc:creator>
  <dc:description/>
  <dc:language>en-US</dc:language>
  <cp:lastModifiedBy>T181578</cp:lastModifiedBy>
  <cp:lastPrinted>2023-11-08T03:40:00Z</cp:lastPrinted>
  <dcterms:modified xsi:type="dcterms:W3CDTF">2023-11-08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78451C554DD6A70A267A3BE7D9D5_12</vt:lpwstr>
  </property>
  <property fmtid="{D5CDD505-2E9C-101B-9397-08002B2CF9AE}" pid="3" name="KSOProductBuildVer">
    <vt:lpwstr>2052-12.1.0.15712</vt:lpwstr>
  </property>
</Properties>
</file>